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Z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AdZoNe utilities are a collection of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.  Below is a brief description of the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as of this writing. Be sure to look for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BBS, or you can file request them directly from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gic name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tAt    -Top User Statistics Generator. Provides comple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formation in one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top user statistic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llers, Top (message) Posters,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kilobytes and files), Top Uploaders (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s), as well as Totals an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ll use either Handles o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foBar shows you the Total System Calls, Total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 etc., as well as Averages (e.g. Average time us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oRt     -Automatically sorts *all* your FILES.BBS. Does no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ntrol or configuration files.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read directly from the RA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un it, and it will sweep across all your 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and sort the FILES.BBS in each. 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ooR     -Top Door Statistics. Will generate "Top Door"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which doors are being used and how much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 Door User" bulletins (i.e. which *users* a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s). Provides a nice looking grap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CaLL     -Replaces RA's built-in "Today's Call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asks local logons so that "0" baud calls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rdinary" calls. That way nobody can tell if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on locally to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ptionally excludes/includes the Sysop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rst time callers show up as "NEW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-NeXt is a utility which allows you to toggl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ysop next" flag even though the us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(i.e. he/she is running a door or some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te: This program is intended for use with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FileName *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      DSTAT420.ARJ     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NEXT201.ARJ     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      DSORT253.ARJ      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        DDOOR350.ARJ     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         DCALL220.ARJ      1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ilenames listed are the most current versio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was written. Due to continual development,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s will have changed by the time you read th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ason, it's always safest to file request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 The magic name will always get you the mos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AdZoNe    ...Experien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 24 hrs a day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